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7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02 марта 2017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Члены комиссии: Ананьев Г.Е., Коновалова Л.И., Черныш Н.В., Куликова И.В., Соколова Н.Р., Помещикова С.А., Качура Н.Ф., Лебедева Е.В., Фролова О.В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Встреча с руководителями организаций, имеющих задолженность по аренде земельных участков (Сведения представлены Управлением по земельным и имущественным отношени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4642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 02.03.2017 (руб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Вол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00 417,6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9 115,8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за исключением пени погашена в полном объеме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К «Книжная нахо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283 154,79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61 128,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гашена часть задолженности в сумме 100 тыс. руб., оставшаяся часть будет погашена в течение двух месяце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П «Институт образования и На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99 570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15 276,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лексеева Светл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2 710,1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6 600,8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делан перерасчет арендной платы. Задолженность будет погашена до 10 марта 2017 г.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845 852,58 пени 92 120,9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>1. Информацию о погашении задолженности по арендной плате в сумме 400 312,56 руб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 (за 4 квартал 2016 года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. Фролова О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/факс:396-11-4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7:00Z</dcterms:created>
  <dc:creator>00447</dc:creator>
  <dc:description/>
  <dc:language>en-US</dc:language>
  <cp:lastModifiedBy>kab321 4</cp:lastModifiedBy>
  <cp:lastPrinted>2017-03-09T15:19:00Z</cp:lastPrinted>
  <dcterms:modified xsi:type="dcterms:W3CDTF">2017-09-27T11:07:00Z</dcterms:modified>
  <cp:revision>2</cp:revision>
  <dc:subject/>
  <dc:title/>
</cp:coreProperties>
</file>